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аренды земельного участка из земель населенных пунктов, находящихс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 с разрешенным использованием для ведения личного подсобного хозяйства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. Усть-Югуш, ул Октябрьская, № 2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,  с кадастровым номером  66:03:1701001:73,   площадью 4782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 разрешенным использованием для индивидуального жилищного строительства,  расположенного по адресу: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Ясная, 12,  в кадастровом квартале 66:03:1601033, с ориентировочной площадью 1276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01.04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4-02-26T12:29:31Z</dcterms:modified>
  <cp:revision>35</cp:revision>
  <dc:subject/>
  <dc:title>Планируется предоставление в аренду земельных участков:</dc:title>
</cp:coreProperties>
</file>